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 TOÀN LAO ĐỘNG CHO LÁI XE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Thời lượng 12 tiết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I/ ĐẶC ĐIỂM NGHỀ NGHIỆP CỦA NGƯỜI LÁI XE :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1.  Lái xe ôtô là một nghề với nhiều khó khăn.</w:t>
        <w:br/>
        <w:t>2. Lái xe là nghề có quan hệ XH rộng.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3.Lái xe là nghề dễ vướng vào các tệ nạn xã hội :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4/ Phẩm chất đạo đức nghề nghiệp lái xe .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II/MÔI TRƯỜNG LÀM VIỆC CỦA TÀI XẾ 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1/Môi trường tự nhiên luôn thay đổi 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+Thời tiết 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>+ Cơ sở hạ tầng đường xá 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>+ Mật độ dân cư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2/ Môi trường xã hội phức tạp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/CÁC DẠNG TAI NẠN THƯỜNG XẢY RA CHO TÀI XẾ :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1/Do va chạm 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+ Va chạm với chướng ngại vật trên đường di chuyển 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+ Va chạm với phương tiện khác 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2/Do lật xe :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+Lật xe trên đường giao thông 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+Lật xe dưới ruộng , kênh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3/Do hỏa hoạn :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+ Xe tự bốc cháy khi đang lưu thông trên đường 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+Xe tự bốc cháy khi va chạ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6"/>
          <w:szCs w:val="26"/>
        </w:rPr>
        <w:t>4/Lao xuống sông nước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+Qua cầu phà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+Kênh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5/Lao xuống vực xâu .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+ Qua đèo hay dốc cao 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+ Cầu vượt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/PHÂN TÍCH NGUYÊN NHÂN GÂY RA TAI NẠN.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1/Mất tập trung khi lái xe.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+Buồn ngũ do mất ngũ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+Uống các loại thuốc gây buồn ngũ , mệt mõi ..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+Say rượu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6"/>
          <w:szCs w:val="26"/>
        </w:rPr>
        <w:tab/>
        <w:t>+Phiền nhiễu bên ngoài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+Ăn uống khi lái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+Nghe điện thoại khi lái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+Máy nghe nhạc, đài hoặc CD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2/Lái xe bất cẩn và đi quá tốc độ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+Trè tuổi háo thắng , tỏ ra sành điệu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6"/>
          <w:szCs w:val="26"/>
        </w:rPr>
        <w:tab/>
        <w:t>+Chưa có kinh nghiệm lái xe đường dài hoặc quá trẻ để lái xe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+Nóng tính , cẩu thả , mất bình tỉnh.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+Không chấp hành luật lệ giao thông 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3/Cơ sở hạ tầng không đảm bảo an toàn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6"/>
          <w:szCs w:val="26"/>
        </w:rPr>
        <w:tab/>
        <w:t>+Đường xấu ,bụi , trơn trợt , mặt đường không an toàn , ổ voi , ổ gà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+Đường quanh co , hẹp , thiếu bản hướng dẫn an toàn 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+Đường giao nhau (đường bộ, đường sắt) thiếu biển báo hay tín hiệu an toàn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+Đường hẹp , không có rào chắn vực thẳm hay hố sâu.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+Đường thiếu chiếu sáng hay chiếu sáng không đạt yêu cầu.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+Cầu cống không đạt tải trông cho phép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6"/>
          <w:szCs w:val="26"/>
        </w:rPr>
        <w:t xml:space="preserve">4/Tình trạng kỹ thuật xe không an toàn </w:t>
      </w:r>
    </w:p>
    <w:p>
      <w:pPr>
        <w:pStyle w:val="Normal"/>
        <w:spacing w:lineRule="auto" w:line="240" w:before="0" w:after="0"/>
        <w:ind w:left="720" w:firstLine="720"/>
        <w:rPr>
          <w:sz w:val="26"/>
          <w:szCs w:val="26"/>
        </w:rPr>
      </w:pPr>
      <w:r>
        <w:rPr>
          <w:sz w:val="26"/>
          <w:szCs w:val="26"/>
        </w:rPr>
        <w:t>+Mất thắng</w:t>
      </w:r>
    </w:p>
    <w:p>
      <w:pPr>
        <w:pStyle w:val="Normal"/>
        <w:spacing w:lineRule="auto" w:line="240" w:before="0" w:after="0"/>
        <w:ind w:left="720" w:firstLine="720"/>
        <w:rPr>
          <w:sz w:val="26"/>
          <w:szCs w:val="26"/>
        </w:rPr>
      </w:pPr>
      <w:r>
        <w:rPr>
          <w:sz w:val="26"/>
          <w:szCs w:val="26"/>
        </w:rPr>
        <w:t>+Mất lái</w:t>
      </w:r>
    </w:p>
    <w:p>
      <w:pPr>
        <w:pStyle w:val="Normal"/>
        <w:spacing w:lineRule="auto" w:line="240" w:before="0" w:after="0"/>
        <w:ind w:left="720" w:firstLine="720"/>
        <w:rPr>
          <w:sz w:val="26"/>
          <w:szCs w:val="26"/>
        </w:rPr>
      </w:pPr>
      <w:r>
        <w:rPr>
          <w:sz w:val="26"/>
          <w:szCs w:val="26"/>
        </w:rPr>
        <w:t>+Nổ lốp</w:t>
      </w:r>
    </w:p>
    <w:p>
      <w:pPr>
        <w:pStyle w:val="Normal"/>
        <w:spacing w:lineRule="auto" w:line="240" w:before="0" w:after="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+Bốc cháy </w:t>
      </w:r>
    </w:p>
    <w:p>
      <w:pPr>
        <w:pStyle w:val="Normal"/>
        <w:spacing w:lineRule="auto" w:line="240" w:before="0" w:after="0"/>
        <w:ind w:left="720" w:firstLine="720"/>
        <w:rPr>
          <w:sz w:val="26"/>
          <w:szCs w:val="26"/>
        </w:rPr>
      </w:pPr>
      <w:r>
        <w:rPr>
          <w:sz w:val="26"/>
          <w:szCs w:val="26"/>
        </w:rPr>
        <w:t>+Nắp capô đột nhiên bật lên</w:t>
      </w:r>
    </w:p>
    <w:p>
      <w:pPr>
        <w:pStyle w:val="Normal"/>
        <w:spacing w:lineRule="auto" w:line="240" w:before="0" w:after="0"/>
        <w:ind w:left="720" w:firstLine="720"/>
        <w:rPr>
          <w:sz w:val="26"/>
          <w:szCs w:val="26"/>
        </w:rPr>
      </w:pPr>
      <w:r>
        <w:rPr>
          <w:sz w:val="26"/>
          <w:szCs w:val="26"/>
        </w:rPr>
        <w:t>+Cần gạt mưa bị hỏn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6"/>
          <w:szCs w:val="26"/>
        </w:rPr>
        <w:t>5/Điều kiện thời tiết môi trường không thuận lợi.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+Mưa gây trơn trợt , lở đất , cây cối đổ..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+Các ảo giác trên đường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+Nhiễm bệnh khi đang lái xe 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6/Sự cố gây ra bởi người cùng tham gia giao thông trên đường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+Người đi bộ băng qua đường bất cẩn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+Súc vật thả rong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6"/>
          <w:szCs w:val="26"/>
        </w:rPr>
        <w:tab/>
        <w:t>+Phương tiện giao thông khác va quệt hay đâm vào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+Phương tiện giao thông khác phóng nhanh , vượt ẩu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/CÁC QUI ĐỊNH VỀ AN TOÀN CHO NGƯỜI LÁI XE</w:t>
      </w:r>
    </w:p>
    <w:p>
      <w:pPr>
        <w:pStyle w:val="Normal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Thắt dây đai an toàn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ab/>
        <w:t>2/Tốc độ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/Giữ khoảng cách an toàn</w:t>
      </w:r>
    </w:p>
    <w:p>
      <w:pPr>
        <w:pStyle w:val="Normal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/Vượt xe</w:t>
      </w:r>
    </w:p>
    <w:p>
      <w:pPr>
        <w:pStyle w:val="Normal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/Chuyển hướng xe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6/Không uống rượu bia hay chất kích thích khi lái xe 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7/Kiểm tra và thử xe trước khi hành trình .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ab/>
        <w:t>8/ Đảm bảo thời gian qui định cho lái xe.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VI/ BIỆN PHÁP PHÒNG CHỐNG TAI NẠN GIAO THÔNG 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1/ Thực hiện ngồi đúng tư thế khi lái xe </w:t>
      </w:r>
    </w:p>
    <w:p>
      <w:pPr>
        <w:pStyle w:val="Normal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Thực hiện kỹ năng phanh an toàn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Vị trí chân và tư thế ngồ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Các biện pháp an toà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Phanh cơ bả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Phanh kết hợp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Phanh từng bước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Đạp - nhả liên tục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3/Thao tác đúng kỹ thuật lái xe lên , xuống dốc an toàn 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/ Biện pháp an toàn khi lái xe trong đêm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/Kỹ năng lái xe nhường đường</w:t>
      </w:r>
    </w:p>
    <w:p>
      <w:pPr>
        <w:pStyle w:val="Normal"/>
        <w:spacing w:lineRule="auto" w:line="240" w:before="0" w:after="0"/>
        <w:ind w:left="720" w:firstLine="72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>4.1. Chủ động nhường đường khi xe sau xin vượt</w:t>
      </w:r>
    </w:p>
    <w:p>
      <w:pPr>
        <w:pStyle w:val="Normal"/>
        <w:spacing w:lineRule="auto" w:line="240" w:before="0" w:after="0"/>
        <w:ind w:left="720" w:firstLine="720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>4.2. Những lưu ý về kỹ năng nhường đường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5/Biện pháp phòng cháy cho xe trong ngày nắng nóng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5.a/ Một số nguy cơ gây ra cháy – nổ</w:t>
      </w:r>
    </w:p>
    <w:p>
      <w:pPr>
        <w:pStyle w:val="Normal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b/Biện pháp xử lý khi xe bị bốc cháy 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/ Biện pháp chống ngủ gật khi lái xe :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b/>
          <w:sz w:val="26"/>
          <w:szCs w:val="26"/>
        </w:rPr>
        <w:t>7/Biện pháp thoát khỏi ô tô đang chìm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/ Những điều nên làm khi xảy ra va chạm</w:t>
      </w:r>
    </w:p>
    <w:sectPr>
      <w:type w:val="nextPage"/>
      <w:pgSz w:w="11906" w:h="16838"/>
      <w:pgMar w:left="1440" w:right="72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04:00Z</dcterms:created>
  <dc:creator>user</dc:creator>
  <dc:description/>
  <cp:keywords/>
  <dc:language>en-US</dc:language>
  <cp:lastModifiedBy>ADMIN</cp:lastModifiedBy>
  <cp:lastPrinted>2011-11-26T10:07:00Z</cp:lastPrinted>
  <dcterms:modified xsi:type="dcterms:W3CDTF">2014-07-02T06:04:00Z</dcterms:modified>
  <cp:revision>2</cp:revision>
  <dc:subject/>
  <dc:title>AN TOÀN LAO ĐỘNG CHO LÁI XE</dc:title>
</cp:coreProperties>
</file>