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Ề CƯƠNG NỘI DUNG, CHƯƠNG TRÌNH HỌC LỚP AN TOÀN, BẢO HỘ LAO ĐỘNG VÀ VỆ SINH LAO ĐỘ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PHAÀN 1: NHÖÕNG VAÁN ÑEÀ CHUNG VEÀ BAÛO HOÄ LAO ÑOÄNG 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8"/>
          <w:szCs w:val="28"/>
        </w:rPr>
        <w:t>1. Caùc khaùi nieäm: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a)An toaøn lao ñoäng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) Baûo hoä lao ñoäng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c) Veä sinh lao ñoäng</w:t>
      </w:r>
    </w:p>
    <w:p>
      <w:pPr>
        <w:pStyle w:val="Normal"/>
        <w:ind w:firstLine="720"/>
        <w:jc w:val="both"/>
        <w:rPr/>
      </w:pPr>
      <w:r>
        <w:rPr>
          <w:rFonts w:cs="VNI-Times" w:ascii="VNI-Times" w:hAnsi="VNI-Times"/>
          <w:sz w:val="28"/>
          <w:szCs w:val="28"/>
        </w:rPr>
        <w:t>d) Beänh ngheà nghieäp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ñ) Vuøng nguy hieåm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8"/>
          <w:szCs w:val="28"/>
        </w:rPr>
        <w:t xml:space="preserve">2.Lyù do naãy sinh vaán ñeà baûo hoä lao ñoäng 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8"/>
          <w:szCs w:val="28"/>
        </w:rPr>
        <w:t>3. Muïc ñích cuûa coâng taùc baûo hoä lao ñoäng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8"/>
          <w:szCs w:val="28"/>
        </w:rPr>
        <w:t>4.YÙ nghóa cuûa coâng taùc baûo hoä lao ñoäng: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8"/>
          <w:szCs w:val="28"/>
        </w:rPr>
        <w:t xml:space="preserve">5.Tính chaát coâng taùc baûo hoä lao ñoäng 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a)Tính phaùp leänh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)Tính khoa hoïc kyõ thuaät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c) Tính quaàn chuùng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8"/>
          <w:szCs w:val="28"/>
        </w:rPr>
        <w:t>6.Noäi dung cuûa coâng taùc baûo hoä lao ñoäng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HAÀN 2: PHAÂN TÍCH NHÖÕNG NGUYEÂN NHAÂN GAÂY TAI NAÏN LAO ÑOÄNG VAØ BEÄNH NGHEÀ NGHIEÄP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1.Nguyeân nhaân kyõ thuaät: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Nguyeân nhaân do thieát keá, cheá taïo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>b)Nguyeân nhaân do laép raùp, söûa chöõa: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c)Nguyeân nhaân do baûo quaûn, söû duïng: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2.Nguyeân nhaân veà maët toå chöùc: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8"/>
          <w:szCs w:val="28"/>
        </w:rPr>
        <w:t>3. Nguyeân nhaân veä sinh moâi tröôøng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PHAÀN 3: KYÕ THUAÄT AN TOAØN (NHÖÕNG QUY ÑÒNH VEÀ AN TOAØN LAO ÑOÄNG) 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1. Kyõ thuaät an toaøn trong söû duïng xe ñaåy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2.Kyõ thuaät an toaøn trong vaän haønh xe naâng, xe xuùc</w:t>
      </w:r>
    </w:p>
    <w:p>
      <w:pPr>
        <w:pStyle w:val="BodyText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Kyõ thuaät an toaøn trong vaän haønh caàn caåu</w:t>
      </w:r>
    </w:p>
    <w:p>
      <w:pPr>
        <w:pStyle w:val="BodyText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Kyõ thuaät an toaøn boác xeáp haøng hoùa</w:t>
      </w:r>
    </w:p>
    <w:p>
      <w:pPr>
        <w:pStyle w:val="BodyText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Kyõ thuaät an toaøn söû duïng ñieän </w:t>
      </w:r>
    </w:p>
    <w:p>
      <w:pPr>
        <w:pStyle w:val="BodyText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Kyõ thuaät phoøng chaùy chöõa chaùy </w:t>
      </w:r>
    </w:p>
    <w:p>
      <w:pPr>
        <w:pStyle w:val="BodyText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Nhöõng tình huoáng khaån caáp vaø caùch xöõ lyù</w:t>
      </w:r>
    </w:p>
    <w:p>
      <w:pPr>
        <w:pStyle w:val="BodyText2"/>
        <w:jc w:val="both"/>
        <w:rPr/>
      </w:pPr>
      <w:r>
        <w:rPr>
          <w:b w:val="false"/>
          <w:sz w:val="28"/>
          <w:szCs w:val="28"/>
        </w:rPr>
        <w:t>8. Kyõ thuaät sô caáp cöù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Times" w:hAnsi="VNI-Times" w:cs="VNI-Times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8:00Z</dcterms:created>
  <dc:creator>ADMIN</dc:creator>
  <dc:description/>
  <cp:keywords/>
  <dc:language>en-US</dc:language>
  <cp:lastModifiedBy>ADMIN</cp:lastModifiedBy>
  <dcterms:modified xsi:type="dcterms:W3CDTF">2014-07-14T11:20:00Z</dcterms:modified>
  <cp:revision>14</cp:revision>
  <dc:subject/>
  <dc:title>ĐỀ CƯƠNG NỘI DUNG, CHƯƠNG TRÌNH HỌC LỚP AN TOÀN, BẢO HỘ LAO ĐỘNG VÀ VỆ SINH LAO ĐỘNG</dc:title>
</cp:coreProperties>
</file>