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226060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Ûnh 3 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7.8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Ûnh 3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§¬n ®Ò nghÞ cÊp Chøng chØ båi d</w:t>
        <w:softHyphen/>
        <w:t xml:space="preserve">ìng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kiÕn thøc ph¸p luËt giao th«ng ®</w:t>
        <w:softHyphen/>
        <w:t>êng bé</w:t>
      </w:r>
    </w:p>
    <w:p>
      <w:pPr>
        <w:pStyle w:val="Normal"/>
        <w:ind w:left="720" w:firstLine="7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</w:r>
    </w:p>
    <w:p>
      <w:pPr>
        <w:pStyle w:val="Normal"/>
        <w:ind w:left="72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  <w:u w:val="single"/>
        </w:rPr>
        <w:t>KÝnh göi</w:t>
      </w:r>
      <w:r>
        <w:rPr>
          <w:rFonts w:cs=".VnTime" w:ascii=".VnTime" w:hAnsi=".VnTime"/>
          <w:sz w:val="26"/>
          <w:szCs w:val="26"/>
        </w:rPr>
        <w:t>:..........................................................................................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«i lµ: (ch÷ in hoa) ................................Quèc tÞch................Nam (n÷)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inh ngµy.....th¸ng.......n¨m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¬i c</w:t>
        <w:softHyphen/>
        <w:t xml:space="preserve"> tró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¬n vÞ c«ng t¸c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Sè GiÊy chøng minh nh©n d©n (hoÆc Hé chiÕu)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o............................................cÊp ngµy....th¸ng....n¨m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iÖn ®· cã: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GiÊy phÐp l¸i xe « t« do .....................................cÊp ngµy.......th¸ng.......n¨m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B»ng hoÆc Chøng chØ nghÒ ®iÒu khiÓn xe m¸y chuyªn dïng do ................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..........................cÊp ngµy.....th¸ng....n¨m....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Ò nghÞ cho t«i ®</w:t>
        <w:softHyphen/>
        <w:t>îc cÊp l¹i Chøng chØ båi d</w:t>
        <w:softHyphen/>
        <w:t>ìng kiÕn thøc ph¸p luËt giao th«ng ®</w:t>
        <w:softHyphen/>
        <w:t>êng bé ®Ó ®iÒu khiÓn xe m¸y chuyªn dïng tham gia giao th«ng ®</w:t>
        <w:softHyphen/>
        <w:t>êng bé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«i xin cam ®oan nh÷ng ®iÒu ghi trªn ®©y lµ ®óng sù thËt, nÕu sai t«i hoµn toµn chÞu tr¸ch nhiÖ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.VnTime" w:ascii=".VnTime" w:hAnsi=".VnTime"/>
          <w:sz w:val="26"/>
          <w:szCs w:val="26"/>
        </w:rPr>
        <w:tab/>
        <w:t xml:space="preserve">  ............., ngµy......th¸ng......n¨m..........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right="49" w:hanging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X¸c nhËn cña c¬ quan chñ qu¶n                               Ng</w:t>
        <w:softHyphen/>
        <w:t>êi lµm ®¬n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hoÆc UBND ph</w:t>
        <w:softHyphen/>
        <w:t>êng, x·</w:t>
        <w:tab/>
        <w:tab/>
        <w:t xml:space="preserve">                     </w:t>
      </w:r>
      <w:r>
        <w:rPr>
          <w:rFonts w:cs=".VnTime" w:ascii=".VnTime" w:hAnsi=".VnTime"/>
          <w:sz w:val="26"/>
          <w:szCs w:val="26"/>
        </w:rPr>
        <w:t>(ký, ghi râ hä vµ tªn)</w:t>
      </w:r>
      <w:r>
        <w:rPr>
          <w:rFonts w:cs=".VnTime" w:ascii=".VnTime" w:hAnsi=".VnTime"/>
          <w:b/>
          <w:sz w:val="26"/>
          <w:szCs w:val="26"/>
        </w:rPr>
        <w:tab/>
        <w:tab/>
        <w:tab/>
        <w:tab/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öûi keøm theo ñô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2 aûnh maøu côõ 3 x 4 chuïp theo kieåu Giaáy CM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Baûn phoâtoâ Giaáy CMND hoaëc Hoä chieáu, GPLX, baèng (hoaëc chöùng chæ) dieàu khieån xe maùy chuyeân duøng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3:00Z</dcterms:created>
  <dc:creator>KHOA QLKT</dc:creator>
  <dc:description/>
  <cp:keywords/>
  <dc:language>en-US</dc:language>
  <cp:lastModifiedBy>KHOA QLKT</cp:lastModifiedBy>
  <dcterms:modified xsi:type="dcterms:W3CDTF">2008-11-27T09:41:00Z</dcterms:modified>
  <cp:revision>21</cp:revision>
  <dc:subject/>
  <dc:title>Céng hoµ x• héi chñ nghÜa viÖt nam</dc:title>
</cp:coreProperties>
</file>