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HƯƠNG TRÌNH MÔN HỌ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Modul     : Pa Lăng Điệ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Lớp        : Nâng Cao Bậc Thợ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Số tiết    : 30 tiế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ội dung chương trì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BÀI 1 : Cấu tạo, bảo trì, bảo dưỡng Pa Lăng Điện (10 tiế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Khái Niệm Chu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Vai Trò Của Pa Lăng Điệ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Cấu Tạ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Phân Loạ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5.Sơ Đồ Khối Của Pa Lăng Điệ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6.Phân Tích Nguyên Lý Hoạt Độ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7.Hiện Tượng Hư Hỏng Thường Gặp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8.Biện Pháp Khắc Phục Và Sửa Chữ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9 Công tác bảo trì, bảo dưỡng Pa Lăng Điệ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BÀI 2 : Vận hành và An Toàn Trong Vận Hành (10 tiế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Các Quy Định An Toàn Trong Sử Dụng Thiết Bị Nâ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2.Biện Pháp An Toàn Trong Sử Dụng Pa Lăng Điệ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An Toàn Trong Vận Hành Thiết Bị Nâ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Nguyên Nhân Và Những Sự Cố Tai Nạn Thường Xảy 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5.Yêu Cầu Kỹ Thuật An Toàn Đối Với Một Số Chi Tiết Quan Trọ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6.Yêu Cầu Khi Vận Hà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7 Quy trình vận hành Pa Lăng Điệ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8 Những sai sót (lỗi) thường gặp trong vận hành Pa Lăng Điệ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BÀI 3 : Thực hành Vận hành Palang điện (10 tiế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 Công tác kiểm tra trước khi vận hành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2 Thực hành vận hành Pa Lăng Điện đúng quy trình, đúng kỹ thuậ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 Các chú ý trong quá trình vận hà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4 Kết thúc vận hà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5 Công tác kiểm tra khi kết vận hành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5:00Z</dcterms:created>
  <dc:creator>MSN</dc:creator>
  <dc:description/>
  <dc:language>en-US</dc:language>
  <cp:lastModifiedBy>NguyenQuyTin</cp:lastModifiedBy>
  <dcterms:modified xsi:type="dcterms:W3CDTF">2014-06-05T11:15:00Z</dcterms:modified>
  <cp:revision>2</cp:revision>
  <dc:subject/>
  <dc:title>TRƯỜNG CAO ĐẲNG GIAO THÔNG VẬN TẢI TPHCM</dc:title>
</cp:coreProperties>
</file>