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CƯƠNG CHƯƠNG TRÌNH NÂNG CAO KỸ NĂNG LÁI XE AN TOÀN/LÁI XE PHÒNG THỦ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Các yếu tố ảnh hưởng đến quá trình lái xe an toàn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1.1 Yếu tố con người: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nl-NL"/>
        </w:rPr>
        <w:t xml:space="preserve">1.1.1 Kỹ năng lái xe </w:t>
      </w:r>
    </w:p>
    <w:p>
      <w:pPr>
        <w:pStyle w:val="Normal"/>
        <w:ind w:firstLine="360"/>
        <w:jc w:val="both"/>
        <w:rPr>
          <w:i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1.1 Yếu tố quan trọng nhất để lái xe an toàn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1.2 Có tồn tại kỹ thuật đặc biệt nào được coi là ưu việt hơn các kỹ thuật lái xe khác?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1.3 Vị trí tay trên vô-lăng thế nào được coi là đúng?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1.4 Rẽ trái tại ngã tư đông xe cộ</w:t>
      </w:r>
    </w:p>
    <w:p>
      <w:pPr>
        <w:pStyle w:val="Normal"/>
        <w:ind w:first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1.5 Làm gì nếu xe phía trước thu hẹp khoảng cách an toàn</w:t>
      </w:r>
    </w:p>
    <w:p>
      <w:pPr>
        <w:pStyle w:val="Normal"/>
        <w:ind w:firstLine="360"/>
        <w:rPr/>
      </w:pPr>
      <w:r>
        <w:rPr>
          <w:bCs/>
          <w:sz w:val="28"/>
          <w:szCs w:val="28"/>
          <w:lang w:val="nl-NL"/>
        </w:rPr>
        <w:t xml:space="preserve">1.1.16 Khi tránh một chiếc ôtô khác chạy ngược chiều: </w:t>
      </w:r>
    </w:p>
    <w:p>
      <w:pPr>
        <w:pStyle w:val="Normal"/>
        <w:ind w:firstLine="360"/>
        <w:rPr/>
      </w:pPr>
      <w:r>
        <w:rPr>
          <w:bCs/>
          <w:sz w:val="28"/>
          <w:szCs w:val="28"/>
          <w:lang w:val="nl-NL"/>
        </w:rPr>
        <w:t>1.1.1.7 Ba nguyên tắc để có thể trở thành một tài xế giỏi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1.1.8 Kỹ thuật lái xe trên một số loại đường: 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1.1.1.8.1 Lái xe lên dốc</w:t>
        <w:br/>
        <w:t>1.1.1.8.2 Lái xe xuống dốc</w:t>
        <w:br/>
        <w:t>1.1.1.8.3. Lái xe trên đường trơn lầy</w:t>
        <w:br/>
        <w:t>1.1.1.8.4 Lái xe ban đêm, sương mù, mưa, gió lớn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nl-NL"/>
        </w:rPr>
        <w:t>1.1.2 Sự tập trung của người lái xe</w:t>
      </w:r>
    </w:p>
    <w:p>
      <w:pPr>
        <w:pStyle w:val="Normal"/>
        <w:rPr/>
      </w:pPr>
      <w:r>
        <w:rPr>
          <w:sz w:val="28"/>
          <w:szCs w:val="28"/>
          <w:lang w:val="nl-NL"/>
        </w:rPr>
        <w:t>1.1.2.1 Mất tập trung khi lái x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Buồn ngũ do mất ngũ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Uống các loại thuốc gây buồn ngũ , mệt mõi 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+Say rượu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Phiền nhiễu bên ngoà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Ăn uống khi lá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Nghe điện thoại khi lá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Máy nghe nhạc, đài hoặc CD</w:t>
      </w:r>
    </w:p>
    <w:p>
      <w:pPr>
        <w:pStyle w:val="Normal"/>
        <w:rPr/>
      </w:pPr>
      <w:r>
        <w:rPr>
          <w:sz w:val="28"/>
          <w:szCs w:val="28"/>
          <w:lang w:val="nl-NL"/>
        </w:rPr>
        <w:t>1.1.2.2 Lái xe bất cẩn và đi quá tốc độ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+Trẻ tuổi háo thắng , tỏ ra sành điệ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Chưa có kinh nghiệm lái xe đường dài hoặc quá trẻ để lái x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Nóng tính , cẩu thả , mất bình tỉ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Không chấp hành luật lệ giao thô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1.2.3 Mở cửa xe đột ngột, không quan sát hoặc để người nhà ngồi phía sau tự mở cửa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nl-NL"/>
        </w:rPr>
        <w:t>1.1.3 Những hành vi dẫn đến rủi ro: vi phạm luật giao thông, Chủ quan, phán đoán sai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1.3.1 Trời mưa, đường trơn nên hạn chế vượt xe khác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3.2 Gặp ổ voi, vũng nước sâu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1.3.3 Trời mưa qua vũng nước cần phải rà thắng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3.4 Tránh chạy sau/gần xe ben chở đất đá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3.5 Di Chuyển gần dốc cầu cao, khuất tầm nhì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1.4 Ảnh hưởng của tốc độ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1.1.4.1 L</w:t>
      </w:r>
      <w:r>
        <w:rPr>
          <w:sz w:val="28"/>
          <w:szCs w:val="28"/>
          <w:lang w:val="nl-NL"/>
        </w:rPr>
        <w:t>ái xe với tốc độ cao như vậy lại dễ xảy ra tai nạn nhất</w:t>
      </w:r>
    </w:p>
    <w:p>
      <w:pPr>
        <w:pStyle w:val="Normal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4.2 Có phải vận tốc tối đa ghi trên biển báo là luôn luôn đúng?</w:t>
      </w:r>
      <w:r>
        <w:rPr>
          <w:sz w:val="28"/>
          <w:szCs w:val="28"/>
          <w:lang w:val="nl-NL"/>
        </w:rPr>
        <w:br/>
      </w:r>
      <w:r>
        <w:rPr>
          <w:bCs/>
          <w:sz w:val="28"/>
          <w:szCs w:val="28"/>
          <w:lang w:val="nl-NL"/>
        </w:rPr>
        <w:t>1.1.4.3- Mối liên hệ giữa tốc độ và  khoảng cách giữa hai xe đảm bảo an toà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1.5 Sức khỏe của người lái xe: ảnh hưởng chất cồn, chất kích thích, mệt mỏi , buồn ngủ , lái xe nhiều giờ liên tục</w:t>
      </w:r>
    </w:p>
    <w:p>
      <w:pPr>
        <w:pStyle w:val="Normal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1.5.1 Sức khoẻ của người lái xe: sức mạnh về thể lực hay tinh thần?</w:t>
      </w:r>
      <w:r>
        <w:rPr>
          <w:sz w:val="28"/>
          <w:szCs w:val="28"/>
          <w:lang w:val="nl-NL"/>
        </w:rPr>
        <w:br/>
      </w:r>
      <w:r>
        <w:rPr>
          <w:bCs/>
          <w:sz w:val="28"/>
          <w:szCs w:val="28"/>
          <w:lang w:val="nl-NL"/>
        </w:rPr>
        <w:t xml:space="preserve">1.1.5.2 Khi lái xe đi xa, thời gian lái xe lâu cần phải chuẩn bị sức khỏe: </w:t>
      </w:r>
      <w:r>
        <w:rPr>
          <w:sz w:val="28"/>
          <w:szCs w:val="28"/>
          <w:lang w:val="nl-NL"/>
        </w:rPr>
        <w:br/>
        <w:t>1.1.6</w:t>
      </w:r>
      <w:r>
        <w:rPr>
          <w:iCs/>
          <w:sz w:val="28"/>
          <w:szCs w:val="28"/>
          <w:lang w:val="nl-NL"/>
        </w:rPr>
        <w:t xml:space="preserve"> Yếu tố kỹ thuật của phương tiện tham gia giao thông: Lốp xe, thắng, kính chiếu hậu, động cơ…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nl-NL"/>
        </w:rPr>
        <w:t>+ Xe đang chạy bị bể lốp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nl-NL"/>
        </w:rPr>
        <w:t>+ Thắng không ăn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nl-NL"/>
        </w:rPr>
        <w:t>+ Kính chiếu hậu bị mờ, nhìn không rõ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nl-NL"/>
        </w:rPr>
        <w:t>+ Động cơ bị tắt đột ngột</w:t>
      </w:r>
    </w:p>
    <w:p>
      <w:pPr>
        <w:pStyle w:val="Normal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+ Xe bị hết nhớt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+ Nước làm mát sôi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Yếu tố khách quan: người tham gia giao thông, đường sá (cầu cống, các biển</w:t>
      </w:r>
      <w:r>
        <w:rPr>
          <w:iCs/>
          <w:sz w:val="28"/>
          <w:szCs w:val="28"/>
          <w:lang w:val="nl-NL"/>
        </w:rPr>
        <w:t xml:space="preserve"> báo hiệu...), thời tiết (mưa, bão…), ban đêm…</w:t>
      </w:r>
    </w:p>
    <w:p>
      <w:pPr>
        <w:pStyle w:val="Normal"/>
        <w:rPr/>
      </w:pPr>
      <w:r>
        <w:rPr>
          <w:iCs/>
          <w:sz w:val="28"/>
          <w:szCs w:val="28"/>
          <w:lang w:val="nl-NL"/>
        </w:rPr>
        <w:t xml:space="preserve">1.3.1 </w:t>
      </w:r>
      <w:r>
        <w:rPr>
          <w:sz w:val="28"/>
          <w:szCs w:val="28"/>
          <w:lang w:val="nl-NL"/>
        </w:rPr>
        <w:t xml:space="preserve">Cơ sở hạ tầng không đảm bảo an toàn 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+Đường xấu, bụi, trơn trợt, mặt đường không an toàn, ổ voi, ổ gà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+Đường quanh co, hẹp, thiếu bản hướng dẫn an toàn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Đường giao nhau (đường bộ, đường sắt) thiếu biển báo hay tín hiệu an toà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Đường hẹp, không có rào chắn vực thẳm hay hố sâ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Đường thiếu chiếu sáng hay chiếu sáng không đạt yêu cầu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+Cầu cống không đạt tải trọng cho phép</w:t>
      </w:r>
    </w:p>
    <w:p>
      <w:pPr>
        <w:pStyle w:val="Normal"/>
        <w:rPr/>
      </w:pPr>
      <w:r>
        <w:rPr>
          <w:sz w:val="28"/>
          <w:szCs w:val="28"/>
          <w:lang w:val="nl-NL"/>
        </w:rPr>
        <w:t>1.3.2 Điều kiện thời tiết môi trường không thuận lợi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+Mưa gây trơn trợt, lở đất, cây cối đổ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Các ảo giác trên đườ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+Nhiễm bệnh khi đang lái xe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3.3 Tài liệu đọc thêm</w:t>
      </w:r>
    </w:p>
    <w:p>
      <w:pPr>
        <w:pStyle w:val="Normal"/>
        <w:rPr>
          <w:vanish/>
          <w:sz w:val="28"/>
          <w:szCs w:val="28"/>
          <w:lang w:val="nl-NL"/>
        </w:rPr>
      </w:pPr>
      <w:r>
        <w:rPr>
          <w:vanish/>
          <w:sz w:val="28"/>
          <w:szCs w:val="28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360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Kiểm tra và bảo dưỡng x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36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Kiểm tra xe trước khi khởi động, trong quá trình xe hoạt động trên đường và kết thúc quá trình hoạt động của xe</w:t>
      </w:r>
    </w:p>
    <w:p>
      <w:pPr>
        <w:pStyle w:val="Normal"/>
        <w:rPr/>
      </w:pPr>
      <w:r>
        <w:rPr>
          <w:sz w:val="28"/>
          <w:szCs w:val="28"/>
          <w:lang w:val="nl-NL"/>
        </w:rPr>
        <w:t>2.1.1 Kiểm tra và thử xe trước khi hành trình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1.2 Kiểm tra trong quá trình xe hoạt độ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1.3 Kiểm tra kết thúc quá trình xe hoạt động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2. 2  Bảo dưỡng kỹ thuật cho xe ôtô (tài liệu đọc thêm)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1. Lọc nhiên liệu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2. Lọc gió 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3. Pin/Ắc-quy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4. Lọc dầu động cơ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8"/>
          <w:szCs w:val="28"/>
          <w:lang w:val="nl-NL"/>
        </w:rPr>
        <w:t>5. Kiểm tra, chẩn đoán </w:t>
      </w:r>
      <w:r>
        <w:rPr>
          <w:sz w:val="28"/>
          <w:szCs w:val="28"/>
          <w:lang w:val="nl-NL"/>
        </w:rPr>
        <w:br/>
        <w:t>6</w:t>
      </w:r>
      <w:r>
        <w:rPr>
          <w:rStyle w:val="StrongEmphasis"/>
          <w:b w:val="false"/>
          <w:sz w:val="28"/>
          <w:szCs w:val="28"/>
          <w:lang w:val="nl-NL"/>
        </w:rPr>
        <w:t>. Bôi trơn, làm sạch </w:t>
      </w:r>
      <w:r>
        <w:rPr>
          <w:sz w:val="28"/>
          <w:szCs w:val="28"/>
          <w:lang w:val="nl-NL"/>
        </w:rPr>
        <w:t> 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Bảo dưỡng xe định kỳ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BẢO DƯỠNG ĐỊNH KỲ (BDĐK) </w:t>
      </w:r>
    </w:p>
    <w:p>
      <w:pPr>
        <w:pStyle w:val="NormalWeb"/>
        <w:spacing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br/>
        <w:t>I. Công tác tiếp nhận ôtô vào trạm bảo dưỡng </w:t>
        <w:br/>
      </w:r>
      <w:r>
        <w:rPr>
          <w:rStyle w:val="StrongEmphasis"/>
          <w:b w:val="false"/>
          <w:sz w:val="28"/>
          <w:szCs w:val="28"/>
          <w:lang w:val="nl-NL"/>
        </w:rPr>
        <w:t>II. Kiểm tra, chẩn đoán, xiết chặt và điều chỉnh các cụm, tổng thành, hệ thống trên ôtô. Bao gồm các tổng thành, hệ thống sau: </w:t>
      </w:r>
    </w:p>
    <w:p>
      <w:pPr>
        <w:pStyle w:val="Yiv0917398384msolistparagraph"/>
        <w:spacing w:before="0" w:after="0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3.   Kỹ năng lái xe an toàn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36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Khoảng cách an toàn khi lái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Những tình huống bất ngờ có thể xảy ra và hướng xử lý : Nổ lốp, mất chân ga, lốp mất độ bám với mặt đường dẫn tới xe bị trượt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 xml:space="preserve">Kinh nghiệm xử lý khi xe bị nổ lốp trước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ổ lốp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Bong mặt lốp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Kẹt ga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ăng tốc đột ngộ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Dừng xe bất ngờ, không có AB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Dừng xe bất ngờ, có AB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Luyện tập tránh tai nạn với phanh AB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Chạy lệch khỏi đườ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9. Trượt bánh trướ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0. Trượt bánh sa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Kỹ năng lái xe trong những điều kiện đặc biệt:  Trong mưa to, gió lớn và bão; Đường trơn trượt; Khúc cua trên đường đèo; Lái xe ban đêm; Lái xe trong khu vực sình lầ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o tác đúng kỹ thuật lái xe lên , xuống dốc an toàn 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nl-NL"/>
        </w:rPr>
      </w:pPr>
      <w:r>
        <w:rPr>
          <w:rStyle w:val="Ptitle"/>
          <w:b/>
          <w:sz w:val="28"/>
          <w:szCs w:val="28"/>
          <w:lang w:val="nl-NL"/>
        </w:rPr>
        <w:t>Kỹ thuật lái xe số tự động lên, xuống dốc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nl-NL"/>
        </w:rPr>
      </w:pPr>
      <w:r>
        <w:rPr>
          <w:rStyle w:val="Pbody1"/>
          <w:b/>
          <w:sz w:val="28"/>
          <w:szCs w:val="28"/>
          <w:lang w:val="nl-NL"/>
        </w:rPr>
        <w:t>Kỹ thuật lái xe lên dốc: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nl-NL"/>
        </w:rPr>
      </w:pPr>
      <w:r>
        <w:rPr>
          <w:rStyle w:val="Pbody1"/>
          <w:b/>
          <w:sz w:val="28"/>
          <w:szCs w:val="28"/>
          <w:lang w:val="nl-NL"/>
        </w:rPr>
        <w:t>Kỹ thuật lái xe xuống dốc: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Kỹ năng xử lý tình huống khẩn cấp (kỹ năng phanh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ực hiện kỹ năng phanh an toàn 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Vị trí chân và tư thế ngồi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ác biện pháp an toàn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Phanh cơ bản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Phanh kết hợp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Phanh từng bước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ạp - nhả liên tục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Kỹ năng lùi xe &amp; đậu xe</w:t>
      </w:r>
    </w:p>
    <w:p>
      <w:pPr>
        <w:pStyle w:val="Normal"/>
        <w:shd w:fill="FFFFFF" w:val="clear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Phương pháp lùi xe ôtô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nl-NL"/>
        </w:rPr>
      </w:pPr>
      <w:r>
        <w:rPr>
          <w:bCs/>
          <w:kern w:val="2"/>
          <w:sz w:val="28"/>
          <w:szCs w:val="28"/>
          <w:lang w:val="nl-NL"/>
        </w:rPr>
        <w:t>Kỹ thuật đỗ xe song song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nl-NL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nl-NL"/>
          </w:rPr>
          <w:t>Kỹ thuật đậu xe ô tô</w:t>
        </w:r>
      </w:hyperlink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I. Đậu xe vuông góc, đậu xe lùi – Perpendicular parking , back reverse parking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II. Đậu xe theo hướng song song – Parallel parking , side reverse parking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ách nhận biết các điểm mù &amp; khóc khuấ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title">
    <w:name w:val="ptitle"/>
    <w:basedOn w:val="DefaultParagraphFont"/>
    <w:qFormat/>
    <w:rPr/>
  </w:style>
  <w:style w:type="character" w:styleId="Phead">
    <w:name w:val="ph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body1">
    <w:name w:val="pbody1"/>
    <w:basedOn w:val="DefaultParagraphFont"/>
    <w:qFormat/>
    <w:rPr/>
  </w:style>
  <w:style w:type="character" w:styleId="Performdateformat">
    <w:name w:val="performdate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Cictitleheader">
    <w:name w:val="cictitleheader"/>
    <w:basedOn w:val="Normal"/>
    <w:qFormat/>
    <w:pPr>
      <w:spacing w:before="280" w:after="280"/>
    </w:pPr>
    <w:rPr/>
  </w:style>
  <w:style w:type="paragraph" w:styleId="Yiv0917398384msonormal">
    <w:name w:val="yiv0917398384msonormal"/>
    <w:basedOn w:val="Normal"/>
    <w:qFormat/>
    <w:pPr>
      <w:spacing w:before="280" w:after="280"/>
    </w:pPr>
    <w:rPr/>
  </w:style>
  <w:style w:type="paragraph" w:styleId="Yiv0917398384msolistparagraph">
    <w:name w:val="yiv0917398384msolistparagraph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nvietcorp.vn/index.php?option=com_content&amp;view=article&amp;id=48:ky-thuat-dau-xe&amp;catid=13:khach-hang-can-biet&amp;Itemid=137&amp;lang=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3:00Z</dcterms:created>
  <dc:creator>Administrators</dc:creator>
  <dc:description/>
  <cp:keywords/>
  <dc:language>en-US</dc:language>
  <cp:lastModifiedBy>ADMIN</cp:lastModifiedBy>
  <dcterms:modified xsi:type="dcterms:W3CDTF">2014-07-02T06:03:00Z</dcterms:modified>
  <cp:revision>2</cp:revision>
  <dc:subject/>
  <dc:title>TỔNG HỢP BÀI GIẢNG LÁI XE AN TOÀN</dc:title>
</cp:coreProperties>
</file>